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DE SOLICITAÇÃO PARA CADASTRO DE BIOTÉRI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Ger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Dados do Coordenador(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ome Comple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CPF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Área de Graduaçã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rau de Instruçã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zh-CN"/>
              </w:rPr>
              <w:t>Ex. Doutorado comple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Currículo Latte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Telef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Dados do Responsável Técnico (R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ome Comple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CPF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UF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Área de Graduaçã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>Medicina Veteriná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úmero do CRMV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Currículo Latte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Bioté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Nome do Biotéri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Localiza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zh-CN"/>
              </w:rPr>
              <w:t>Ex. Próximo ao setor de suinocultur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CEP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Endereç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Númer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Complement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Bairro/Distrit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Municípi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UF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Paí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>Vincula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eastAsia="zh-CN"/>
              </w:rPr>
              <w:t>Ex. Instituto de Saúde e Produção Animal; Diretoria do Campus Parauapeba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Tipo de Instalaçã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Experimentação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Manutenção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>Produçã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Nível de Biossegurança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NB1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NB2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NB3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>NB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Espécies Animai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Capacidade aproximada de lotação de cada espécie anima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Previsão de animais a serem alojado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Número de pessoas que tem acesso ao biotéri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Capacidade de lotação máxima de pessoas no biotéri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Trata-se de Animal Silvestre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Sim²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>Nã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Trata-se de Animal Geneticamente Modificado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Sim³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eastAsia="zh-CN"/>
              </w:rPr>
              <w:t>☐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zh-CN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https://bvsms.saude.gov.br/bvs/saudelegis/anvisa/2002/rdc0050_21_02_2002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Documentos de autorização para uso de animais silvestres (Ex. SISBIO, Licença de Operação SEMAS/IBAMA), caso seja aplicáve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³Documentos de autorização para uso de animais geneticamente modificados (Ex. protocolo CTNBio, Certificado de Qualidade em Biossegurança da CTNBio.), caso seja aplicáve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ísticas do Bioté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398"/>
        <w:gridCol w:w="1357"/>
        <w:gridCol w:w="1357"/>
      </w:tblGrid>
      <w:tr>
        <w:trPr>
          <w:trHeight w:val="295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té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ado pelo Bioté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ão Realizado pelo Bioté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ão se aplica</w:t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e de pessoas ao acesso por barreiras físic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ficação da temperatura no bioté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ficação da umidade no bioté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ficação da ventilação no bioté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ção de áreas de alojamento ao ar liv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ficação da intensidade do ruído no ambien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 para evitar excesso de barulho/vibração no bioté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ção dos animais a extremos climátic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ção dos animais de predado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ção que evite a fuga de anima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jo para controle do fotoperío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ção de local adequado para armazenagem dos aliment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amento da qualidade da águ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em da cama utiliza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apropriado para armazenamento da ca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e para evitar propagação de insetos e animais externos no depósito da ca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is identificados individualmen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o das informações dos animais arquivad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reservado para receber animais recém chegados para inspeção sanitá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isolado destinado a alocação de animais em quarente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rte de animais e lixo biológico de acordo com as normas de biossegurança e da ANVI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(PA), ____ de __________ de 20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Coordenador(a) Solicitante do Bioté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Responsável Técnico Solicitante do Biotério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9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  <w:gridCol w:w="1843"/>
    </w:tblGrid>
    <w:tr>
      <w:trPr>
        <w:trHeight w:val="771" w:hRule="atLeast"/>
      </w:trPr>
      <w:tc>
        <w:tcPr>
          <w:tcW w:w="1809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237490</wp:posOffset>
                </wp:positionV>
                <wp:extent cx="838200" cy="5207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3" r="-3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/>
        </w:tcPr>
        <w:p>
          <w:pPr>
            <w:pStyle w:val="NormalNegrito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____________________________________________________________</w:t>
          </w:r>
        </w:p>
        <w:p>
          <w:pPr>
            <w:pStyle w:val="NormalNegrito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omissão de ética no uso de animais – ceua</w:t>
          </w:r>
        </w:p>
        <w:p>
          <w:pPr>
            <w:pStyle w:val="NormalNegrito"/>
            <w:rPr>
              <w:rFonts w:ascii="Calibri" w:hAnsi="Calibri" w:cs="Calibri"/>
              <w:b w:val="false"/>
              <w:b w:val="false"/>
              <w:sz w:val="20"/>
              <w:szCs w:val="20"/>
            </w:rPr>
          </w:pPr>
          <w:r>
            <w:rPr>
              <w:rFonts w:cs="Calibri" w:ascii="Calibri" w:hAnsi="Calibri"/>
              <w:b w:val="false"/>
              <w:sz w:val="20"/>
              <w:szCs w:val="20"/>
            </w:rPr>
            <w:t>universidade federal rural da amazônia – ufra</w:t>
          </w:r>
        </w:p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v. Tancredo Neves, n</w:t>
          </w:r>
          <w:r>
            <w:rPr>
              <w:sz w:val="16"/>
              <w:szCs w:val="16"/>
              <w:u w:val="single"/>
              <w:vertAlign w:val="superscript"/>
            </w:rPr>
            <w:t>o</w:t>
          </w:r>
          <w:r>
            <w:rPr>
              <w:sz w:val="16"/>
              <w:szCs w:val="16"/>
            </w:rPr>
            <w:t xml:space="preserve"> 2501, Bairro Montese, Belém – PA. CEP: 66.077-901</w:t>
          </w:r>
        </w:p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tatos: ceua@ufra.edu.br/ ceuaufra@gmail.com /</w:t>
          </w:r>
        </w:p>
        <w:p>
          <w:pPr>
            <w:pStyle w:val="NormalNegrito"/>
            <w:rPr>
              <w:color w:val="000080"/>
              <w:sz w:val="22"/>
              <w:szCs w:val="22"/>
            </w:rPr>
          </w:pPr>
          <w:r>
            <w:rPr>
              <w:rFonts w:eastAsia="Calibri" w:cs="Times New Roman" w:ascii="Calibri" w:hAnsi="Calibri"/>
              <w:b w:val="false"/>
              <w:caps w:val="false"/>
              <w:smallCaps w:val="false"/>
              <w:sz w:val="16"/>
              <w:szCs w:val="16"/>
              <w:lang w:eastAsia="en-US"/>
            </w:rPr>
            <w:t>http://portalceua.ufra.edu.br/ https://sistemaceua.ufra.edu.br/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ind w:left="34" w:hanging="0"/>
            <w:rPr>
              <w:color w:val="000080"/>
              <w:sz w:val="4"/>
              <w:szCs w:val="4"/>
            </w:rPr>
          </w:pPr>
          <w:r>
            <w:rPr>
              <w:color w:val="000080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7665" w:leader="none"/>
            </w:tabs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58750</wp:posOffset>
                </wp:positionH>
                <wp:positionV relativeFrom="paragraph">
                  <wp:posOffset>159385</wp:posOffset>
                </wp:positionV>
                <wp:extent cx="800100" cy="789940"/>
                <wp:effectExtent l="0" t="0" r="0" b="0"/>
                <wp:wrapNone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160"/>
            <w:ind w:left="34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628650" cy="640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FEDERAL RURAL DA AMAZÔNI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bookmarkStart w:id="0" w:name="_Hlk47545259"/>
    <w:bookmarkEnd w:id="0"/>
    <w:r>
      <w:rPr>
        <w:b/>
        <w:sz w:val="24"/>
        <w:szCs w:val="24"/>
      </w:rPr>
      <w:t>COMISSÃO DE ÉTICA NO USO DE ANIMAIS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bookmarkStart w:id="1" w:name="_Hlk47545259"/>
    <w:bookmarkEnd w:id="1"/>
    <w:r>
      <w:rPr>
        <w:b/>
        <w:sz w:val="24"/>
        <w:szCs w:val="24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egrito">
    <w:name w:val="Normal + Negrito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mallCap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6:00Z</dcterms:created>
  <dc:creator>Ernestina Ribeiro dos Santos Neta</dc:creator>
  <dc:description/>
  <cp:keywords/>
  <dc:language>en-US</dc:language>
  <cp:lastModifiedBy>André Sá</cp:lastModifiedBy>
  <dcterms:modified xsi:type="dcterms:W3CDTF">2020-09-15T12:56:00Z</dcterms:modified>
  <cp:revision>2</cp:revision>
  <dc:subject/>
  <dc:title/>
</cp:coreProperties>
</file>