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MODELO DE) TERMO DE RESPONSABILIDADE DO RESPONSÁVE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CNICO DO PRODUTO INVESTIGACIO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Normativa CONCEA Nº 22, DE 25/06/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Eu, _________________, responsável técnico (RT), registrado no Conselho de classe sob o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número______________, da empresa_____________, estabelecida à Rua ______________,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nº______, cidade______, UF_________, inscrita no CNPJ sob o nº ____________________,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declaro para os devidos fins que o produto ora apresentado para estudo a ser conduzido a campo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cumpriu com as etapas necessárias para o desenvolvimento farmacotécnico e com as provas de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segurança e estabilidade aplicáveis para uso na(s) espécie(s) _______, _______, _________,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conforme o projeto nº ______________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É a expressão da verdade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Franklin Gothic Book" w:hAnsi="Franklin Gothic Book" w:eastAsia="Franklin Gothic Book" w:cs="Arial"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Franklin Gothic Book" w:cs="Arial"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Franklin Gothic Book" w:cs="Arial"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Franklin Gothic Book" w:hAnsi="Franklin Gothic Book" w:eastAsia="Franklin Gothic Book" w:cs="Arial"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Assinatura e carimbo do Responsáve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 xml:space="preserve">Nome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Local e data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Contato telefon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Contato e-mail:</w:t>
            </w:r>
          </w:p>
        </w:tc>
      </w:tr>
    </w:tbl>
    <w:p>
      <w:pPr>
        <w:pStyle w:val="Normal"/>
        <w:spacing w:before="0" w:after="16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3835</wp:posOffset>
          </wp:positionV>
          <wp:extent cx="767715" cy="789305"/>
          <wp:effectExtent l="0" t="0" r="0" b="0"/>
          <wp:wrapSquare wrapText="bothSides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Negrito">
    <w:name w:val="Texto em Negrito"/>
    <w:basedOn w:val="Normal"/>
    <w:qFormat/>
    <w:pPr>
      <w:spacing w:lineRule="auto" w:line="240" w:before="0" w:after="120"/>
    </w:pPr>
    <w:rPr>
      <w:rFonts w:eastAsia="Franklin Gothic Book" w:cs="Times New Roman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0:00Z</dcterms:created>
  <dc:creator>Natalia Barbosa</dc:creator>
  <dc:description/>
  <cp:keywords/>
  <dc:language>en-US</dc:language>
  <cp:lastModifiedBy>André Sá</cp:lastModifiedBy>
  <dcterms:modified xsi:type="dcterms:W3CDTF">2021-04-07T13:50:00Z</dcterms:modified>
  <cp:revision>2</cp:revision>
  <dc:subject/>
  <dc:title/>
</cp:coreProperties>
</file>